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NCONTRI DEL NUCLEO DI VALUTAZION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ata incontri</w:t>
        <w:tab/>
        <w:t>Ordine del Giorno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0/06/18</w:t>
        <w:tab/>
        <w:t>Primo incontro del nuovo Nucleo di Valutazion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left="1680"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Presentazione principali documenti del ciclo della performance dell'Ent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03/10/1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Confronto sulle proposte di nuovi sistemi di pesatura delle PO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Presentazione novità in materia di rendicontazione e programmazione della performance dell'Ent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29/11/1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Incontro istituzionale con l’Amministrazion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17/01/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Incontro istituzionale con l’Amministrazione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07/02/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Processo di valutazione della performance dei dirigent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15/02/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Prosecuzione processo di valutazione della performance dei dirigent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28/02/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Prosecuzione processo di valutazione della performance dei dirigenti</w:t>
      </w:r>
    </w:p>
    <w:p>
      <w:pPr>
        <w:pStyle w:val="Normal"/>
        <w:tabs>
          <w:tab w:val="clear" w:pos="708"/>
          <w:tab w:val="left" w:pos="1693" w:leader="none"/>
          <w:tab w:val="left" w:pos="8995" w:leader="none"/>
        </w:tabs>
        <w:ind w:right="90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/03/19</w:t>
        <w:tab/>
        <w:t>Conclusione processi valutativi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duazione P.O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/10/19</w:t>
        <w:tab/>
        <w:t>Monitoraggio intermedio stato di attuazione Piano delle Performance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/12/19</w:t>
        <w:tab/>
        <w:t>Graduazione nuova P.O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lustrazione questionario/referto sui Controlli intern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5:00Z</dcterms:created>
  <dc:creator>rgardin</dc:creator>
  <dc:description/>
  <dc:language>en-US</dc:language>
  <cp:lastModifiedBy>rgardin</cp:lastModifiedBy>
  <cp:lastPrinted>2019-08-06T09:13:00Z</cp:lastPrinted>
  <dcterms:modified xsi:type="dcterms:W3CDTF">2020-01-10T10:05:00Z</dcterms:modified>
  <cp:revision>2</cp:revision>
  <dc:subject/>
  <dc:title>20/06/18</dc:title>
</cp:coreProperties>
</file>