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 alla delibera n. 236 / 2017 - Documento di attestazione Comune di Chiog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Comune di Chioggi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provincia di Venezi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di Valutazione del Comune di Chioggia (Ve), nominato nel rispetto della normativa prevista in materia per gli Enti Locali, secondo le indicazioni contenute nelle delibere A.N.AC. nn. 1310/2016 e 236/2017 ha effettuato la verifica sulla pubblicazione, sulla completezza, sull’aggiornamento e sull’apertura del formato di ciascun documento, dato ed informazione elencati nell’Allegato 2 denominato – “</w:t>
      </w:r>
      <w:r>
        <w:rPr>
          <w:rFonts w:cs="Arial" w:ascii="Arial" w:hAnsi="Arial"/>
          <w:i/>
        </w:rPr>
        <w:t>Griglia di rilevazione al 31 marzo 2017 della delibera n. 236/2017”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di Valutazione del Comune di Chioggia (Ve),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, il Nucleo di Valutazione del Comune di Chioggia (Ve) ai sensi dell’art. 14, c. 4, lett. g), del d.lgs. n. 150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</w:rPr>
        <w:t>e l’attendibilità, alla data della presente attestazione, di quanto riportato nell’Allegato 2 rispetto a quanto pubblicato sul sito dell’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28/04/20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.to il Nucleo di Valu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dott. </w:t>
      </w:r>
      <w:r>
        <w:rPr>
          <w:rFonts w:cs="Arial" w:ascii="Arial" w:hAnsi="Arial"/>
          <w:b/>
          <w:bCs/>
          <w:sz w:val="20"/>
          <w:szCs w:val="20"/>
        </w:rPr>
        <w:t>Stefania Zerb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dott. Pasquale Finel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dott. Vincenzo Mazza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</w:rPr>
        <w:t>* Il concetto di veridicità è inteso qui come conformità tra quanto rilevato dal Nucleo di valutazione nell’Allegato 1 e quanto pubblicato sul sito istituzionale al momento dell’attest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athseparator">
    <w:name w:val="path-separa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den">
    <w:name w:val="hidden"/>
    <w:basedOn w:val="Carpredefinitoparagrafo"/>
    <w:qFormat/>
    <w:rPr/>
  </w:style>
  <w:style w:type="character" w:styleId="Col1">
    <w:name w:val="col1"/>
    <w:basedOn w:val="Carpredefinitoparagrafo"/>
    <w:qFormat/>
    <w:rPr/>
  </w:style>
  <w:style w:type="character" w:styleId="Col2">
    <w:name w:val="col2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/>
  </w:style>
  <w:style w:type="paragraph" w:styleId="Date2">
    <w:name w:val="date2"/>
    <w:basedOn w:val="Normal"/>
    <w:qFormat/>
    <w:pPr>
      <w:spacing w:lineRule="atLeast" w:line="300"/>
      <w:ind w:left="48" w:right="48" w:hanging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6:00Z</dcterms:created>
  <dc:creator> dade</dc:creator>
  <dc:description/>
  <dc:language>en-US</dc:language>
  <cp:lastModifiedBy/>
  <cp:lastPrinted>2015-01-27T11:15:00Z</cp:lastPrinted>
  <dcterms:modified xsi:type="dcterms:W3CDTF">2017-04-28T12:50:43Z</dcterms:modified>
  <cp:revision>19</cp:revision>
  <dc:subject/>
  <dc:title>HELP </dc:title>
</cp:coreProperties>
</file>