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3 alla delibera n. 148/2014 - Documento di attestazione Comune di Chiog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Comune di Chioggi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Corso del Popolo n. 1193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>30015 Chioggia (V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Scheda di sintesi sulla rilevazione del Responsabile della Trasparenza del Comune di Chioggia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La presente rilevazione è stata predisposta dal Responsabile della Trasparenza, in quanto il Comune di Chioggia è sprovvisto del Nucleo di Valutazione, in quanto a causa di idoneo avviso pubblico, sono attualmente in corso le procedure per l’individuazione e la nomina dei nuovi sogget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a di svolgimento della rilevaz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data di svolgimento della presente rilevazione è il giorno 30/01/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cedure e modalità seguite per la rilev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modalità seguite per condurre la presente rilevazione, possono essere così sintetizzat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puntuale da parte del Responsabile comuna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loqui e collaborazione con i Dirigenti responsabili della pubblicazione e trasmissione dei dati di competenz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i verifica e monitoraggio continu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to del Responsabile della Traspa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dott.ssa Maria Cristina Cavallar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athseparator">
    <w:name w:val="path-separat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den">
    <w:name w:val="hidden"/>
    <w:basedOn w:val="Carpredefinitoparagrafo"/>
    <w:qFormat/>
    <w:rPr/>
  </w:style>
  <w:style w:type="character" w:styleId="Col1">
    <w:name w:val="col1"/>
    <w:basedOn w:val="Carpredefinitoparagrafo"/>
    <w:qFormat/>
    <w:rPr/>
  </w:style>
  <w:style w:type="character" w:styleId="Col2">
    <w:name w:val="col2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9Carattere">
    <w:name w:val="Titolo 9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Date2">
    <w:name w:val="date2"/>
    <w:basedOn w:val="Normal"/>
    <w:qFormat/>
    <w:pPr>
      <w:spacing w:lineRule="atLeast" w:line="300"/>
      <w:ind w:left="48" w:right="48" w:hanging="0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7:00Z</dcterms:created>
  <dc:creator> dade</dc:creator>
  <dc:description/>
  <cp:keywords/>
  <dc:language>en-US</dc:language>
  <cp:lastModifiedBy>dpenzo</cp:lastModifiedBy>
  <cp:lastPrinted>2015-01-30T13:05:00Z</cp:lastPrinted>
  <dcterms:modified xsi:type="dcterms:W3CDTF">2015-01-30T14:31:00Z</dcterms:modified>
  <cp:revision>10</cp:revision>
  <dc:subject/>
  <dc:title>HELP </dc:title>
</cp:coreProperties>
</file>